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One Minute Manager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aken from “The One Minute Manager” by Ken Blanchard and Spencer Johnson – well worth the small investment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Heading2"/>
        <w:rPr/>
      </w:pPr>
      <w:r>
        <w:rPr/>
        <w:t>One Minute Goal Setting is simply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gree on your goals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e what good behaviour looks lik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rite out each of your goals on a single sheet of paper using less than 250 words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d and re-read each goal, which requires only a minute or so each time you do i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ke a minute every once in a while out of your day to look at your performance, and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e whether or not your behaviour matches your go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/>
      </w:pPr>
      <w:r>
        <w:rPr/>
        <w:t>The One Minute Praising works well when yo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1.  Tell people</w:t>
        <w:tab/>
        <w:t>up front that you are going to let them know how they are doing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ise people immediately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l people what they did right—be specific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l people how good you feel about what they did right, and how it helps the organization and the other people who work ther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p for a moment of silence to let them 'feel" how good you feel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courage them to do more of the sam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ake hands or touch people in a way that makes it clear that you support their success in the organizati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/>
      </w:pPr>
      <w:r>
        <w:rPr/>
        <w:t>The One Minute Reprimand works well when you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l people beforehand that you are going to let them know how they are doing and in no uncertain term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the first half of the reprimand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imand people immediatel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l people what they did wrong—be specific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l people how you feel about what they did wrong—and in no uncertain term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p for a few seconds of uncomfortable silence to let them feel how you feel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b. the second half of the reprimand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ake hands, or touch them in a way that lets them know you are honestly on their sid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mind them how much you value the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ffirm that you think well of them but not of their performance in this situati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e that when the reprimand is over, it's ove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57352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01:00Z</dcterms:created>
  <dc:creator>netbrookfield</dc:creator>
  <dc:description/>
  <cp:keywords/>
  <dc:language>en-US</dc:language>
  <cp:lastModifiedBy>Ramesh Mehay</cp:lastModifiedBy>
  <dcterms:modified xsi:type="dcterms:W3CDTF">2018-05-09T22:23:00Z</dcterms:modified>
  <cp:revision>2</cp:revision>
  <dc:subject/>
  <dc:title>The One Minute Manager</dc:title>
</cp:coreProperties>
</file>